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заполнению контракта и зая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ный красным цветом текст контракт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ракту присваивается исполнителем, а в случае необходимости для заказчика, - заказчи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бразовательных услуг (п. 4 контракт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контракта и выставления исполнителем в адрес заказчика счёта на оплату. Окончательный расчёт осуществляется заказчиком в трёхдневный срок после подписания сторонами акта о предоставленных образовательных услугах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а 100% осуществляется заказчиком после подписания сторонами акта о предоставленных образовательных услугах Выбранный вариант оплаты образовательных услуг вносится заказчиком в п. 4 контракта путём корректировки его текс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Заполненные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в программе 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en-US"/>
        </w:rPr>
        <w:t>Word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, без печати и без подписи руководител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кт и заявку (ки) выслать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ител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erkachvaler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бедительно просим заказчиков соблюдать данную инструкцию!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680" w:right="570" w:gutter="0" w:header="0" w:top="284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3:00Z</dcterms:created>
  <dc:creator>007</dc:creator>
  <dc:description/>
  <cp:keywords/>
  <dc:language>en-US</dc:language>
  <cp:lastModifiedBy>79129271450</cp:lastModifiedBy>
  <dcterms:modified xsi:type="dcterms:W3CDTF">2025-01-27T03:53:00Z</dcterms:modified>
  <cp:revision>2</cp:revision>
  <dc:subject/>
  <dc:title/>
</cp:coreProperties>
</file>